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04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410"/>
        <w:gridCol w:w="2166"/>
        <w:gridCol w:w="228"/>
      </w:tblGrid>
      <w:tr>
        <w:trPr>
          <w:trHeight w:val="10985" w:hRule="exac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jc w:val="center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  <w:lang w:eastAsia="zh-TW"/>
              </w:rPr>
              <w:t>建設地調査書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１　建設計画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建築主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氏名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電話（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‐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‐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2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地名地番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　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3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敷地面積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㎡</w:t>
            </w:r>
            <w:r>
              <w:rPr>
                <w:rFonts w:eastAsia="Times New Roman"/>
                <w:spacing w:val="4"/>
                <w:lang w:eastAsia="zh-TW"/>
              </w:rPr>
              <w:t xml:space="preserve">   </w:t>
            </w:r>
            <w:r>
              <w:rPr>
                <w:rFonts w:eastAsia="Times New Roman"/>
                <w:lang w:eastAsia="zh-TW"/>
              </w:rPr>
              <w:t>(4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主要用途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</w:rPr>
              <w:t>(5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建築面積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Times New Roman"/>
              </w:rPr>
              <w:t>(6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延べ面積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</w:rPr>
              <w:t>(7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主たる建築物の構造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２　調査内容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道路等確認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申請敷地に接する道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区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分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国道・県道・市道・町村道・私道・その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）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幅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</w:t>
            </w:r>
            <w:r>
              <w:rPr>
                <w:rFonts w:eastAsia="Times New Roman"/>
                <w:u w:val="single" w:color="000000"/>
              </w:rPr>
              <w:t>m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指定年月日：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年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日</w:t>
            </w:r>
            <w:r>
              <w:rPr>
                <w:rFonts w:eastAsia="Times New Roman"/>
                <w:spacing w:val="4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指定番号：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</w:t>
            </w:r>
            <w:r>
              <w:rPr>
                <w:rFonts w:eastAsia="Times New Roman"/>
                <w:spacing w:val="4"/>
                <w:lang w:eastAsia="zh-C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申請敷地と道路との間に水路等がある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水路等占有許可　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年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日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番号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占用幅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</w:t>
            </w:r>
            <w:r>
              <w:rPr>
                <w:rFonts w:eastAsia="Times New Roman"/>
                <w:u w:val="single" w:color="000000"/>
              </w:rPr>
              <w:t>m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地域・地区関係確認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都市計画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市街化区域・市街化調整区域・未線引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用途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地域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建ぺい率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％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容積率　　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防火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防火・準防火・指定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災害危険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地区計画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建築協定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下水道処理区域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宅造規制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年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日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番号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土地区画整理区域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5"/>
              </w:rPr>
              <w:t>⑩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基準関係規定に係る地域・地区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  <w:u w:val="single" w:color="00000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u w:val="single" w:color="000000"/>
              </w:rPr>
              <w:t>地域・地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都市計画法関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開発・建築許可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既存宅地確認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３条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既存計画施設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３条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7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765175</wp:posOffset>
                      </wp:positionV>
                      <wp:extent cx="412623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60.25pt" to="353.35pt,6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市町村意見欄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町村印欄</w:t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7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4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支障有り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障無し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設計者　所属事務所・氏名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電話　（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‐　　　‐　　　　　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5" w:hRule="exact"/>
        </w:trPr>
        <w:tc>
          <w:tcPr>
            <w:tcW w:w="9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1"/>
          <w:lang w:eastAsia="zh-TW"/>
        </w:rPr>
      </w:pPr>
      <w:r>
        <w:rPr>
          <w:rFonts w:cs="Times New Roman" w:ascii="Times New Roman" w:hAnsi="Times New Roman"/>
          <w:spacing w:val="0"/>
          <w:kern w:val="0"/>
          <w:szCs w:val="21"/>
          <w:lang w:eastAsia="zh-TW"/>
        </w:rPr>
      </w:r>
    </w:p>
    <w:sectPr>
      <w:type w:val="nextPage"/>
      <w:pgSz w:w="11906" w:h="16838"/>
      <w:pgMar w:left="1077" w:right="107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03:00Z</dcterms:created>
  <dc:creator>財団法人愛知県建築住宅センター</dc:creator>
  <dc:description/>
  <cp:keywords/>
  <dc:language>en-US</dc:language>
  <cp:lastModifiedBy>静岡022</cp:lastModifiedBy>
  <dcterms:modified xsi:type="dcterms:W3CDTF">2016-09-19T03:06:00Z</dcterms:modified>
  <cp:revision>3</cp:revision>
  <dc:subject/>
  <dc:title>C‐４３号様式</dc:title>
</cp:coreProperties>
</file>