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/>
        <w:t>（様式　適再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4"/>
          <w:kern w:val="0"/>
          <w:sz w:val="24"/>
        </w:rPr>
        <w:t>適合証明書再交付申請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一財</w:t>
      </w:r>
      <w:r>
        <w:rPr/>
        <w:t>)</w:t>
      </w:r>
      <w:r>
        <w:rPr/>
        <w:t>静岡県建築住宅まちづくりセンター　殿</w:t>
      </w:r>
    </w:p>
    <w:p>
      <w:pPr>
        <w:pStyle w:val="Normal"/>
        <w:jc w:val="right"/>
        <w:rPr/>
      </w:pPr>
      <w:r>
        <w:rPr/>
        <w:t>申請者　</w:t>
      </w:r>
      <w:r>
        <w:rPr>
          <w:u w:val="dotted"/>
        </w:rPr>
        <w:t>住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氏名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番号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適合証明書について、下記の理由により、適合証等の再交付を申請します。</w:t>
      </w:r>
    </w:p>
    <w:p>
      <w:pPr>
        <w:pStyle w:val="Normal"/>
        <w:rPr/>
      </w:pPr>
      <w:r>
        <w:rPr/>
        <w:t>この申請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適合証の種類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3"/>
        <w:gridCol w:w="1968"/>
        <w:gridCol w:w="3598"/>
        <w:gridCol w:w="639"/>
        <w:gridCol w:w="920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住宅</w:t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戸建て等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建て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計検査通知書</w:t>
            </w:r>
          </w:p>
        </w:tc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間現場検査通知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適合証明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62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２　適合証明番号、交付日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u w:val="dotted"/>
        </w:rPr>
        <w:t>第　　　　　　　　　　　　号　　（　　　年　　月　　日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３　建設地番　　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　住宅等の名称　</w:t>
      </w:r>
      <w:r>
        <w:rPr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５　再交付の理由</w:t>
      </w:r>
    </w:p>
    <w:tbl>
      <w:tblPr>
        <w:tblW w:w="815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667"/>
        <w:gridCol w:w="242"/>
        <w:gridCol w:w="5503"/>
        <w:gridCol w:w="426"/>
      </w:tblGrid>
      <w:tr>
        <w:trPr/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滅失</w:t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破損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損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46"/>
        <w:gridCol w:w="533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再交付受領欄</w:t>
            </w:r>
          </w:p>
        </w:tc>
      </w:tr>
      <w:tr>
        <w:trPr>
          <w:trHeight w:val="18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者氏名</w:t>
            </w:r>
          </w:p>
        </w:tc>
      </w:tr>
      <w:tr>
        <w:trPr>
          <w:trHeight w:val="18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  <w:t>　（※代理人を通じて申請する場合は、委任状が必要です）</w:t>
      </w:r>
    </w:p>
    <w:sectPr>
      <w:footerReference w:type="default" r:id="rId2"/>
      <w:type w:val="nextPage"/>
      <w:pgSz w:w="11906" w:h="16838"/>
      <w:pgMar w:left="1440" w:right="1287" w:gutter="0" w:header="0" w:top="1134" w:footer="992" w:bottom="1134"/>
      <w:pgNumType w:start="37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14:00Z</dcterms:created>
  <dc:creator>損害005</dc:creator>
  <dc:description/>
  <cp:keywords/>
  <dc:language>en-US</dc:language>
  <cp:lastModifiedBy>mshizuoka052</cp:lastModifiedBy>
  <cp:lastPrinted>2019-05-30T14:21:00Z</cp:lastPrinted>
  <dcterms:modified xsi:type="dcterms:W3CDTF">2022-06-28T04:14:00Z</dcterms:modified>
  <cp:revision>2</cp:revision>
  <dc:subject/>
  <dc:title>建築基準法にかかる情報開示規程に基づく取扱い要領</dc:title>
</cp:coreProperties>
</file>