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１（第４条第２項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委　　任　　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18"/>
          <w:szCs w:val="18"/>
        </w:rPr>
      </w:pPr>
      <w:r>
        <w:rPr>
          <w:sz w:val="18"/>
          <w:szCs w:val="18"/>
        </w:rPr>
        <w:t>建築主等あるいは法定相続人又は破産管財人</w:t>
      </w:r>
    </w:p>
    <w:p>
      <w:pPr>
        <w:pStyle w:val="Normal"/>
        <w:autoSpaceDE w:val="false"/>
        <w:ind w:firstLine="216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2160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住所又は居所　</w:t>
      </w: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　　　　　　　　　　　　　　　　　　　</w:t>
      </w: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2160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氏　　　　名　</w:t>
      </w: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342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MS-Mincho;Arial Unicode MS"/>
          <w:kern w:val="0"/>
          <w:sz w:val="18"/>
          <w:szCs w:val="21"/>
        </w:rPr>
      </w:pPr>
      <w:r>
        <w:rPr>
          <w:rFonts w:cs="MS-Mincho;Arial Unicode MS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私は（私どもは）次の者を代理者と定め、（　　）確認検査申請書等の閲覧</w:t>
      </w:r>
    </w:p>
    <w:p>
      <w:pPr>
        <w:pStyle w:val="Normal"/>
        <w:autoSpaceDE w:val="false"/>
        <w:ind w:firstLine="342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　　）確認済証等にかかる証明願</w:t>
      </w:r>
    </w:p>
    <w:p>
      <w:pPr>
        <w:pStyle w:val="Normal"/>
        <w:autoSpaceDE w:val="false"/>
        <w:ind w:firstLine="342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　　）確認済証等にかかる再交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に関する一切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firstLine="162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代理者</w:t>
      </w:r>
    </w:p>
    <w:p>
      <w:pPr>
        <w:pStyle w:val="Normal"/>
        <w:autoSpaceDE w:val="false"/>
        <w:spacing w:lineRule="auto" w:line="360"/>
        <w:ind w:firstLine="2160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住所又は居所　</w:t>
      </w: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　　　　　　　　　　　　　　　　　　　</w:t>
      </w: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216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氏　　　　名　</w:t>
      </w: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324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　電話（　　　　－　　　－　　　　　）</w:t>
      </w:r>
    </w:p>
    <w:p>
      <w:pPr>
        <w:pStyle w:val="Normal"/>
        <w:autoSpaceDE w:val="false"/>
        <w:spacing w:lineRule="auto" w:line="360"/>
        <w:ind w:firstLine="342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firstLine="324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　電話（　　　　－　　　－　　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注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＊（　）内には、該当する委任事項を○印で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＊代理者の方は、お名前を確認できる運転免許証や健康保険証等を提示願います。</w:t>
      </w:r>
    </w:p>
    <w:p>
      <w:pPr>
        <w:pStyle w:val="Normal"/>
        <w:ind w:left="180" w:hanging="180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＊代理者が法人又はその他の団体の場合は、住所又は居所にあっては主たる事務所の所在地を、氏名にあっては名称及び代表者の氏名を記載してください。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＊建築主とは、建築確認・検査申請書等に記載されている建築主等をいいます。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＊建築主等が複数いる場合は、全ての方を記載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30:00Z</dcterms:created>
  <dc:creator>損害005</dc:creator>
  <dc:description/>
  <cp:keywords/>
  <dc:language>en-US</dc:language>
  <cp:lastModifiedBy>mshizuoka056</cp:lastModifiedBy>
  <cp:lastPrinted>2019-06-27T07:48:00Z</cp:lastPrinted>
  <dcterms:modified xsi:type="dcterms:W3CDTF">2021-01-12T05:56:00Z</dcterms:modified>
  <cp:revision>4</cp:revision>
  <dc:subject/>
  <dc:title>一般財団法人 静岡県建築住宅まちづくりセンター</dc:title>
</cp:coreProperties>
</file>