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センター別記Ｃ－１５号様式</w:t>
      </w:r>
    </w:p>
    <w:p>
      <w:pPr>
        <w:pStyle w:val="Normal"/>
        <w:jc w:val="center"/>
        <w:rPr/>
      </w:pPr>
      <w:r>
        <w:rPr>
          <w:b/>
        </w:rPr>
        <w:t>確認申請書取下げ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静岡県建築住宅まちづくりセンター</w:t>
      </w:r>
    </w:p>
    <w:p>
      <w:pPr>
        <w:pStyle w:val="Normal"/>
        <w:ind w:firstLine="630"/>
        <w:rPr/>
      </w:pPr>
      <w:r>
        <w:rPr/>
        <w:t>理事長　　　　　　　　　　　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に申し込みしました確認申請については、都合により取り下げますので、一般財団法人静岡県建築住宅まちづくりセンター確認検査業務規程により届けます。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2112"/>
        <w:gridCol w:w="2208"/>
        <w:gridCol w:w="505"/>
        <w:gridCol w:w="1876"/>
        <w:gridCol w:w="504"/>
        <w:gridCol w:w="1615"/>
      </w:tblGrid>
      <w:tr>
        <w:trPr>
          <w:trHeight w:val="6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44"/>
                <w:kern w:val="0"/>
              </w:rPr>
              <w:t>建築主、設置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44"/>
                <w:kern w:val="0"/>
              </w:rPr>
              <w:t>又は築造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74"/>
                <w:kern w:val="0"/>
              </w:rPr>
              <w:t>確認受付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44"/>
                <w:kern w:val="0"/>
              </w:rPr>
              <w:t>確認受付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6"/>
                <w:kern w:val="0"/>
              </w:rPr>
              <w:t>建築場所、設置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74"/>
                <w:kern w:val="0"/>
              </w:rPr>
              <w:t>又は築造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　　１　届出者住所は、建築主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建築主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58:00Z</dcterms:created>
  <dc:creator>建築確認</dc:creator>
  <dc:description/>
  <cp:keywords/>
  <dc:language>en-US</dc:language>
  <cp:lastModifiedBy>mshizuoka056</cp:lastModifiedBy>
  <cp:lastPrinted>2004-02-25T15:25:00Z</cp:lastPrinted>
  <dcterms:modified xsi:type="dcterms:W3CDTF">2022-01-05T08:08:00Z</dcterms:modified>
  <cp:revision>10</cp:revision>
  <dc:subject/>
  <dc:title>Ｃ－２９号様式</dc:title>
</cp:coreProperties>
</file>