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  <w:szCs w:val="21"/>
        </w:rPr>
      </w:pPr>
      <w:r>
        <w:rPr>
          <w:rFonts w:ascii="ＭＳ 明朝;MS Mincho" w:hAnsi="ＭＳ 明朝;MS Mincho"/>
          <w:sz w:val="16"/>
          <w:szCs w:val="21"/>
        </w:rPr>
        <w:t>センター別記Ｃ－５号様式</w:t>
      </w:r>
      <w:r>
        <w:rPr>
          <w:rFonts w:ascii="ＭＳ 明朝;MS Mincho" w:hAnsi="ＭＳ 明朝;MS Mincho"/>
          <w:sz w:val="16"/>
          <w:szCs w:val="21"/>
        </w:rPr>
        <w:t>(</w:t>
      </w:r>
      <w:r>
        <w:rPr>
          <w:rFonts w:ascii="ＭＳ 明朝;MS Mincho" w:hAnsi="ＭＳ 明朝;MS Mincho"/>
          <w:sz w:val="16"/>
          <w:szCs w:val="21"/>
        </w:rPr>
        <w:t>Ａ４</w:t>
      </w:r>
      <w:r>
        <w:rPr>
          <w:rFonts w:ascii="ＭＳ 明朝;MS Mincho" w:hAnsi="ＭＳ 明朝;MS Mincho"/>
          <w:sz w:val="16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表）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3"/>
        <w:gridCol w:w="463"/>
        <w:gridCol w:w="574"/>
        <w:gridCol w:w="434"/>
        <w:gridCol w:w="56"/>
        <w:gridCol w:w="140"/>
        <w:gridCol w:w="840"/>
        <w:gridCol w:w="994"/>
        <w:gridCol w:w="384"/>
        <w:gridCol w:w="64"/>
        <w:gridCol w:w="959"/>
        <w:gridCol w:w="224"/>
        <w:gridCol w:w="538"/>
        <w:gridCol w:w="197"/>
        <w:gridCol w:w="1155"/>
        <w:gridCol w:w="1309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＊　</w:t>
            </w:r>
            <w:r>
              <w:rPr>
                <w:rFonts w:ascii="ＭＳ 明朝;MS Mincho" w:hAnsi="ＭＳ 明朝;MS Mincho"/>
                <w:szCs w:val="21"/>
              </w:rPr>
              <w:t>No.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建　築　設　備　等　設　置　計　画　書（　エ　レ　ベ　ー　タ　ー　）</w:t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＊　確　認　年　月　日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＊　確認番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建 築 物 等 の 名 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エレベーターの呼称　　　号機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建 築 物 等 の 所 在 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建 築 物 等 の 用 途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建 築 物 等 の 規 模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階　　　　　　　　　　　　　　　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03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7.9pt;mso-position-vertical-relative:text;margin-left: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0541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3pt;mso-position-vertical-relative:text;margin-left:1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　　　　　　　　　　　　　　　ｍ</w:t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設置者の住所及び氏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　管理者の住所及び氏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工事施工者の氏名及び営業所名・所在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/>
                <w:szCs w:val="21"/>
              </w:rPr>
              <w:t>　用　　　途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/>
                <w:szCs w:val="21"/>
              </w:rPr>
              <w:t>　特　別　用　途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/>
                <w:sz w:val="16"/>
                <w:szCs w:val="16"/>
              </w:rPr>
              <w:t>積載荷重及び最大定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N</w:t>
            </w:r>
            <w:r>
              <w:rPr>
                <w:rFonts w:ascii="ＭＳ 明朝;MS Mincho" w:hAnsi="ＭＳ 明朝;MS Mincho"/>
                <w:szCs w:val="21"/>
              </w:rPr>
              <w:t>　　　　　　人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/>
                <w:szCs w:val="21"/>
              </w:rPr>
              <w:t>定　格　速　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分間につき　　　ｍ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12 </w:t>
            </w:r>
            <w:r>
              <w:rPr>
                <w:rFonts w:ascii="ＭＳ 明朝;MS Mincho" w:hAnsi="ＭＳ 明朝;MS Mincho"/>
                <w:szCs w:val="21"/>
              </w:rPr>
              <w:t>制　御　方　式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13 </w:t>
            </w:r>
            <w:r>
              <w:rPr>
                <w:rFonts w:ascii="ＭＳ 明朝;MS Mincho" w:hAnsi="ＭＳ 明朝;MS Mincho"/>
                <w:szCs w:val="21"/>
              </w:rPr>
              <w:t>操　作　方　法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4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床　面　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（間口　　ｍ奥行き　　ｍ）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昇降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　　　　　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　入　口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動式、出入口数　　か所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囲　い　材　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戸の材料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昇　降　行　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　　　重</w:t>
            </w:r>
          </w:p>
        </w:tc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N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レー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おもり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かご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6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機器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巻　上　機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トラクション式･巻胴式･その他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7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乗り場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　入　口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幅　　ｍ　高さ　　ｍ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主　　　索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規格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戸の材料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直径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本、安全率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入口のある階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階、計　　か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二方向出入口　　階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耐 震 装 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機械室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昇降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か　ご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8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安全装置等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非常止め装置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次第ぎき・早ぎき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9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油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圧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装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置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型　　　　　式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直接式・間接式</w:t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かご・釣合おもり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調速機式・スラック式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作　動　圧　力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</w:t>
            </w: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 絡 装 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種類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材　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安 全 率             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場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圧　力　配　管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管制運転装置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震時･火災時･停電時･停電時自動着床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油圧ゴムホ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の安全装置等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戸開走行保護装置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階強制停止装置･防犯窓･光電装置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ｼﾘﾝﾀﾞ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側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/>
                <w:szCs w:val="21"/>
              </w:rPr>
              <w:t>非常用のエレベーターの非常用機能等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鏡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0815</wp:posOffset>
                      </wp:positionV>
                      <wp:extent cx="4000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13.4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かごを呼び戻す装置の位置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階と中央管理室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ﾌﾟﾗﾝｼﾞｬ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側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7150</wp:posOffset>
                      </wp:positionV>
                      <wp:extent cx="394335" cy="254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座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0.05pt;mso-wrap-distance-left:9.05pt;mso-wrap-distance-right:9.05pt;mso-wrap-distance-top:0pt;mso-wrap-distance-bottom:0pt;margin-top:4.5pt;mso-position-vertical-relative:text;margin-left:-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座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中 央 管 理 室 の 位 置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階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鏡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注）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＊印のある欄は、記入しないで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不要な文字は、抹消してください。ただし、選択事項は、該当するものを○で囲んで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9</w:t>
      </w:r>
      <w:r>
        <w:rPr>
          <w:rFonts w:ascii="ＭＳ 明朝;MS Mincho" w:hAnsi="ＭＳ 明朝;MS Mincho"/>
          <w:szCs w:val="21"/>
        </w:rPr>
        <w:t>欄には、非常用、観光用、個人住宅用、車いす兼用等の区分を記入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検　　査　　報　　告　　記　　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1440"/>
        <w:gridCol w:w="1440"/>
        <w:gridCol w:w="2340"/>
        <w:gridCol w:w="90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完了検査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済証交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報告受理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検査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　　記　　　　　　　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審査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に係る建築物の付近案内図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24:00Z</dcterms:created>
  <dc:creator>建築確認</dc:creator>
  <dc:description/>
  <cp:keywords/>
  <dc:language>en-US</dc:language>
  <cp:lastModifiedBy>Windows User</cp:lastModifiedBy>
  <cp:lastPrinted>2004-02-25T13:06:00Z</cp:lastPrinted>
  <dcterms:modified xsi:type="dcterms:W3CDTF">2017-08-04T08:50:00Z</dcterms:modified>
  <cp:revision>9</cp:revision>
  <dc:subject/>
  <dc:title>様式第28号（第23条関係）（用紙　日本工業規格Ａ4縦型）</dc:title>
</cp:coreProperties>
</file>