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センター別記Ｃ－７号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Ａ４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94"/>
        <w:gridCol w:w="546"/>
        <w:gridCol w:w="107"/>
        <w:gridCol w:w="1080"/>
        <w:gridCol w:w="2160"/>
        <w:gridCol w:w="180"/>
        <w:gridCol w:w="433"/>
        <w:gridCol w:w="647"/>
        <w:gridCol w:w="720"/>
        <w:gridCol w:w="2820"/>
      </w:tblGrid>
      <w:tr>
        <w:trPr>
          <w:trHeight w:val="70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No.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13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確認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荷物専用昇降機　　　　号機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建築物の規</w:t>
            </w:r>
            <w:r>
              <w:rPr>
                <w:kern w:val="0"/>
              </w:rPr>
              <w:t>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　　　階　　　　　　　地上　　　　　階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"/>
                <w:kern w:val="0"/>
              </w:rPr>
              <w:t>設置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"/>
                <w:kern w:val="0"/>
              </w:rPr>
              <w:t>管理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w w:val="62"/>
                <w:szCs w:val="21"/>
              </w:rPr>
              <w:t>工事施工者の氏名及び営業所名・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2"/>
                <w:kern w:val="0"/>
              </w:rPr>
              <w:t>積載荷</w:t>
            </w:r>
            <w:r>
              <w:rPr>
                <w:spacing w:val="1"/>
                <w:kern w:val="0"/>
              </w:rPr>
              <w:t>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N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52"/>
                <w:kern w:val="0"/>
              </w:rPr>
              <w:t>定格速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分間につき　　　　　　　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囲い材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2"/>
                <w:kern w:val="0"/>
              </w:rPr>
              <w:t>操作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昇降行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開</w:t>
            </w:r>
            <w:r>
              <w:rPr>
                <w:kern w:val="0"/>
              </w:rPr>
              <w:t>口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出し入れ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の材料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奥行</w:t>
            </w:r>
            <w:r>
              <w:rPr>
                <w:kern w:val="0"/>
              </w:rPr>
              <w:t>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端の高さ　　　　　ｍ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出し入れ</w:t>
            </w:r>
            <w:r>
              <w:rPr>
                <w:spacing w:val="1"/>
                <w:kern w:val="0"/>
              </w:rPr>
              <w:t>口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ある</w:t>
            </w:r>
            <w:r>
              <w:rPr>
                <w:spacing w:val="1"/>
                <w:kern w:val="0"/>
              </w:rPr>
              <w:t>階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、計　　　　か所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自</w:t>
            </w:r>
            <w:r>
              <w:rPr>
                <w:kern w:val="0"/>
              </w:rPr>
              <w:t>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N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巻上</w:t>
            </w:r>
            <w:r>
              <w:rPr>
                <w:kern w:val="0"/>
              </w:rPr>
              <w:t>機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トラクション式　・　巻胴式　・　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釣合おも</w:t>
            </w:r>
            <w:r>
              <w:rPr>
                <w:spacing w:val="1"/>
                <w:kern w:val="0"/>
              </w:rPr>
              <w:t>り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N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主</w:t>
            </w:r>
            <w:r>
              <w:rPr>
                <w:kern w:val="0"/>
              </w:rPr>
              <w:t>索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直径　　　　　　ｍｍ　　　　　　本、安全率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戸スイッチ　・　非常止め　・　戸閉め忘れ防止</w:t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　１　＊印のある欄は記入しないで下さい。</w:t>
      </w:r>
    </w:p>
    <w:p>
      <w:pPr>
        <w:pStyle w:val="Normal"/>
        <w:rPr/>
      </w:pPr>
      <w:r>
        <w:rPr/>
        <w:t>　　２　不要な文字は、抹消して下さい。ただし、選択事項は、該当するものを○で囲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検　　査　　報　　告　　記　　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1440"/>
        <w:gridCol w:w="1440"/>
        <w:gridCol w:w="2340"/>
        <w:gridCol w:w="90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完了検査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済証交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報告受理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　記　　　　　　　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審査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係る建築物の付近案内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0:00Z</dcterms:created>
  <dc:creator>kenchiku</dc:creator>
  <dc:description/>
  <cp:keywords/>
  <dc:language>en-US</dc:language>
  <cp:lastModifiedBy>Windows User</cp:lastModifiedBy>
  <cp:lastPrinted>2004-02-25T13:06:00Z</cp:lastPrinted>
  <dcterms:modified xsi:type="dcterms:W3CDTF">2017-08-04T08:44:00Z</dcterms:modified>
  <cp:revision>4</cp:revision>
  <dc:subject/>
  <dc:title>Ｃ－４８号様式</dc:title>
</cp:coreProperties>
</file>