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下記の建築物に関する「住宅の品質確保の促進等に関する法律」の住宅性能表示制度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の設計住宅性能評価申請手続き業務（提出、説明、照合、受領等）および同業務に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関して復代理人を選任すること、その他これに関連する必要な一切の行為を委任し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設地（住居表示もしくは地名地番）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</w:t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23:00Z</dcterms:created>
  <dc:creator>静岡県建築住宅まちづくりセンター</dc:creator>
  <dc:description/>
  <cp:keywords/>
  <dc:language>en-US</dc:language>
  <cp:lastModifiedBy>mshizuoka024</cp:lastModifiedBy>
  <dcterms:modified xsi:type="dcterms:W3CDTF">2020-12-25T06:29:00Z</dcterms:modified>
  <cp:revision>2</cp:revision>
  <dc:subject/>
  <dc:title>委任状</dc:title>
</cp:coreProperties>
</file>