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センター別記Ｃ－３０号様式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完了検査申請取下げ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静岡県建築住宅まちづくりセンター</w:t>
      </w:r>
    </w:p>
    <w:p>
      <w:pPr>
        <w:pStyle w:val="Normal"/>
        <w:ind w:firstLine="630"/>
        <w:rPr/>
      </w:pPr>
      <w:r>
        <w:rPr/>
        <w:t>理事長　　　　　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に申し込みしました完了検査の申請については、都合により取り下げますので、一般財団法人静岡県建築住宅まちづくりセンター確認検査業務規程により届け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112"/>
        <w:gridCol w:w="2208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建築主、設置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又は築造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74"/>
                <w:kern w:val="0"/>
              </w:rPr>
              <w:t>確認済証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6"/>
                <w:kern w:val="0"/>
              </w:rPr>
              <w:t>確認済証交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6"/>
                <w:kern w:val="0"/>
              </w:rPr>
              <w:t>建築場所、設置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74"/>
                <w:kern w:val="0"/>
              </w:rPr>
              <w:t>又は築造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　　１　届出者住所は、建築主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建築主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2:00Z</dcterms:created>
  <dc:creator>建築確認</dc:creator>
  <dc:description/>
  <cp:keywords/>
  <dc:language>en-US</dc:language>
  <cp:lastModifiedBy>machisen074</cp:lastModifiedBy>
  <cp:lastPrinted>2004-02-24T15:43:00Z</cp:lastPrinted>
  <dcterms:modified xsi:type="dcterms:W3CDTF">2024-06-24T08:52:00Z</dcterms:modified>
  <cp:revision>2</cp:revision>
  <dc:subject/>
  <dc:title>Ｃ－２９号様式</dc:title>
</cp:coreProperties>
</file>