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確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cs="MS-Mincho;EPSON Pゴシック W6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EPSON Pゴシック W6"/>
          <w:kern w:val="0"/>
          <w:szCs w:val="21"/>
        </w:rPr>
        <w:t>一財</w:t>
      </w:r>
      <w:r>
        <w:rPr>
          <w:rFonts w:cs="MS-Mincho;EPSON Pゴシック W6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EPSON Pゴシック W6"/>
          <w:kern w:val="0"/>
          <w:szCs w:val="21"/>
        </w:rPr>
        <w:t>静岡県建築住宅まちづくりセンター　殿</w:t>
      </w:r>
    </w:p>
    <w:p>
      <w:pPr>
        <w:pStyle w:val="Normal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cs="MS-Mincho;EPSON Pゴシック W6" w:ascii="ＭＳ 明朝;MS Mincho" w:hAnsi="ＭＳ 明朝;MS Mincho"/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　　　　　　　　　　　　　　　　　依頼者の住所又は　　　　　　　　　</w:t>
      </w:r>
    </w:p>
    <w:p>
      <w:pPr>
        <w:pStyle w:val="Normal"/>
        <w:autoSpaceDE w:val="false"/>
        <w:ind w:right="-2" w:hanging="0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　　　　　　　　　　　　　　　　　主たる事務所の所在地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　　　　　　　　　　　　　依頼者の氏名又は名称　　　　　　　　　　　　印</w:t>
      </w:r>
    </w:p>
    <w:p>
      <w:pPr>
        <w:pStyle w:val="Normal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cs="MS-Mincho;EPSON Pゴシック W6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>
          <w:rFonts w:ascii="ＭＳ 明朝;MS Mincho" w:hAnsi="ＭＳ 明朝;MS Mincho" w:cs="MS-Mincho;EPSON Pゴシック W6"/>
          <w:kern w:val="0"/>
          <w:szCs w:val="21"/>
        </w:rPr>
        <w:t>月　日に依頼した長期使用構造等の確認申請につきまして、下記により住宅性能評価業務規程第１２条第３項に基づき、申請を取り下げます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EPSON Pゴシック W6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cs="MS-Mincho;EPSON Pゴシック W6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cs="MS-Mincho;EPSON Pゴシック W6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cs="MS-Mincho;EPSON Pゴシック W6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cs="MS-Mincho;EPSON Pゴシック W6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３．住宅の位置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cs="MS-Mincho;EPSON Pゴシック W6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cs="MS-Mincho;EPSON Pゴシック W6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EPSON Pゴシック W6"/>
          <w:kern w:val="0"/>
          <w:szCs w:val="21"/>
        </w:rPr>
        <w:t>４．取り下げ理由　：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MS-Mincho;EPSON Pゴシック W6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MS-Mincho;EPSON Pゴシック W6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Mincho;EPSON Pゴシック W6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Mincho;EPSON Pゴシック W6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5:00Z</dcterms:created>
  <dc:creator>評価11</dc:creator>
  <dc:description/>
  <cp:keywords/>
  <dc:language>en-US</dc:language>
  <cp:lastModifiedBy>mshizuoka048</cp:lastModifiedBy>
  <cp:lastPrinted>2009-04-16T15:54:00Z</cp:lastPrinted>
  <dcterms:modified xsi:type="dcterms:W3CDTF">2023-01-19T11:25:00Z</dcterms:modified>
  <cp:revision>2</cp:revision>
  <dc:subject/>
  <dc:title/>
</cp:coreProperties>
</file>